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drawing>
          <wp:inline distT="0" distB="0" distL="0" distR="0">
            <wp:extent cx="388937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STAVEBNÍ VRÁTK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2"/>
                <w:szCs w:val="42"/>
              </w:rPr>
            </w:pPr>
            <w:r>
              <w:rPr>
                <w:b/>
                <w:caps/>
                <w:sz w:val="42"/>
                <w:szCs w:val="42"/>
              </w:rPr>
              <w:t>Minor Millennium PLUMA 325/500 kg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3370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44"/>
                <w:szCs w:val="44"/>
              </w:rPr>
              <w:t>PŘÍRUČKA pro obsluhu a údržb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O PŘÍRUČKA JE NEDÍLNOU SOUČÁSTÍ</w:t>
            </w:r>
            <w:r>
              <w:rPr>
                <w:b/>
                <w:caps/>
                <w:sz w:val="24"/>
              </w:rPr>
              <w:t xml:space="preserve"> zařízen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ležité upozornění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řed začátkem používání zařízení si tuto příručku důkladně prostudujt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</w:rPr>
              <w:t>Všechny činnosti se vztahem k zařízení včetně údržby smí být prováděny výhradně oprávněnými osob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vize 2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44"/>
                <w:szCs w:val="44"/>
              </w:rPr>
            </w:pPr>
            <w:r>
              <w:rPr>
                <w:b/>
                <w:caps/>
                <w:sz w:val="44"/>
                <w:szCs w:val="44"/>
              </w:rPr>
              <w:t>VÝSTRAH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Tato zařízení jsou určena výhradně ke zvedání materiálu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Zvedání či spouštění osob je přísně zakázá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návod popisuje základní vlastnosti stavebních vrátků, včetně volitelného příslušenství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right" w:pos="9360" w:leader="none"/>
        </w:tabs>
        <w:spacing w:before="0" w:after="40"/>
        <w:rPr/>
      </w:pPr>
      <w:r>
        <w:rPr/>
      </w:r>
    </w:p>
    <w:p>
      <w:pPr>
        <w:pStyle w:val="Normal"/>
        <w:rPr/>
      </w:pPr>
      <w:r>
        <w:rPr>
          <w:b/>
        </w:rPr>
        <w:t>CAMAC, Catalana de Material Auxiliar de Constructión, S.A.</w:t>
      </w:r>
      <w:r>
        <w:rPr/>
        <w:t xml:space="preserve"> si vyhrazuje právo na provádění změn nebo vylepšení těchto výrobků, při zachování jejich základních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0" w:name="__RefHeading___Toc237740715"/>
      <w:bookmarkEnd w:id="0"/>
      <w:r>
        <w:rPr/>
        <w:t>Obecné prodej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robce poskytuje na zdvihací zařízení záruku v trvání:</w:t>
        <w:br/>
      </w:r>
      <w:r>
        <w:rPr>
          <w:i/>
        </w:rPr>
        <w:tab/>
        <w:t>24 měsíců</w:t>
        <w:tab/>
        <w:t>pro profesionální zařízení</w:t>
        <w:br/>
        <w:tab/>
        <w:br/>
      </w:r>
      <w:r>
        <w:rPr/>
        <w:t>záruka začíná dnem prodeje a vztahuje se na všechny výrobní 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še záruka </w:t>
      </w:r>
      <w:r>
        <w:rPr>
          <w:caps/>
        </w:rPr>
        <w:t>nepokrývá</w:t>
      </w:r>
      <w:r>
        <w:rPr/>
        <w:t xml:space="preserve"> a výrobce nepřejímá zodpovědnost za následujících okolností:</w:t>
      </w:r>
    </w:p>
    <w:p>
      <w:pPr>
        <w:pStyle w:val="Normal"/>
        <w:numPr>
          <w:ilvl w:val="0"/>
          <w:numId w:val="5"/>
        </w:numPr>
        <w:rPr/>
      </w:pPr>
      <w:r>
        <w:rPr/>
        <w:t>Pokud je zařízení používáno neodborným personálem.</w:t>
      </w:r>
    </w:p>
    <w:p>
      <w:pPr>
        <w:pStyle w:val="Normal"/>
        <w:numPr>
          <w:ilvl w:val="0"/>
          <w:numId w:val="5"/>
        </w:numPr>
        <w:rPr/>
      </w:pPr>
      <w:r>
        <w:rPr/>
        <w:t>Pokud jsou použity neoriginální náhradní dí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má být na zařízení provedena záruční oprava, musí u něj být přítomen záruční li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ozovatelé zařízení jsou zodpovědní za řádné provádění úkonů údržby uvedených v této příručce a dodržování všech pokynů výrobce CAMAC S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dbalost při provádění údržby nebo nesprávné používání zařízení může mít za následek zánik záru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chny opravy v záruční době musejí být prováděny autorizovanými techniky výrob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objednávání náhradních dílů je nutné vždy uvést kód náhradního dílu, kterým je každý díl označen.</w:t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VÝSTRAH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Tuto příručku bezpečně uložte. Při objednávání náhradních dílů vyhledejte jejich čísla v tabulkách uvedených na konci této příručk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1" w:name="__RefHeading___Toc237740716"/>
      <w:bookmarkEnd w:id="1"/>
      <w:r>
        <w:rPr/>
        <w:t>Bezpečnostní pokyny pro montáž</w:t>
      </w:r>
    </w:p>
    <w:p>
      <w:pPr>
        <w:pStyle w:val="Normal"/>
        <w:numPr>
          <w:ilvl w:val="0"/>
          <w:numId w:val="2"/>
        </w:numPr>
        <w:rPr/>
      </w:pPr>
      <w:r>
        <w:rPr/>
        <w:t>Před začátkem práce s jakýmkoli zvedacím zařízením CAMAC si nejprve přečtěte následující pokyny: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19530" cy="1207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2705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19530" cy="1207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ymezte nebezpečný prostor (plochu pod zavěšeným břemenem), označte ji a ohraďte, aby do něj nemohly vstupovat žádné osoby.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d začátkem prací na zařízení ho vždy nejprve odpojte od zdroje napájení. Po odpojení stiskněte na ovladači tlačítko pro zvedání nebo spouštění, tím se vybijí kondenzátory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vedací zařízení nepřetěžujte, nikdy nepřekračujte maximální nosnost (v případě použití příslušenství platí nižší z jmenovitých nosností zvedacího zařízení nebo příslušenství)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2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poháněcí jednotka nezvedá, vydává nezvyklé zvuky, nebo se chová jiným neobvyklým způsobem, kontaktujte servis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šímejte si výstražných štítků a dodržujte pokyny na nich uvedené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dy neodvíjejte lano z bubnu úplně, zabrání se tím navinutí lana nesprávným směrem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32230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í koncový doraz používejte opatrně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ud není zařízení používáno, musí být lano navinuto na bubnu, zabrání se tím jeho poškození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o udržujte stále dobře namazané po celé délce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6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9055" cy="1216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25880" cy="1216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edání a spouštění osob je přísně zakázáno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jistěte, aby obsluha měla výborný výhled na pracovní prostor, dostatečnou volnost pohybu a byla jištěna bezpečnostním prostředkem proti pádu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použitím zařízení zkontrolujte stav lana, elektrických vodičů, háku a dalších díl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2" w:name="__RefHeading___Toc237740717"/>
      <w:bookmarkEnd w:id="2"/>
      <w:r>
        <w:rPr/>
        <w:t>Základní pokyny pro montáž stavebního vrátku</w:t>
      </w:r>
    </w:p>
    <w:p>
      <w:pPr>
        <w:pStyle w:val="Normal"/>
        <w:numPr>
          <w:ilvl w:val="0"/>
          <w:numId w:val="2"/>
        </w:numPr>
        <w:rPr/>
      </w:pPr>
      <w:r>
        <w:rPr/>
        <w:t>Držák vrátku montujte v souladu s pokyny pro montáž konkrétního ty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ujte správné umístění upevňovacích čepů a šroubů poháněcí jednotky a držá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 napětí, frekvenci a zemnění, parametry jističe a proudového chránič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 používání prodlužovacích kabelů zkontrolujte, zda jsou průřezy vodičů: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,5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do 25 metrů a napětí 22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přes 25 metrů a napětí 22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do 25 metrů a napětí 110 V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 mm</w:t>
            </w:r>
            <w:r>
              <w:rPr>
                <w:vertAlign w:val="superscript"/>
              </w:rPr>
              <w:t>2</w:t>
            </w:r>
            <w:r>
              <w:rPr/>
              <w:t xml:space="preserve"> při délce přes 25 metrů a napětí 110 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, zda tlačítka pro zvedání a spouštění správně fungují (</w:t>
      </w:r>
      <w:r>
        <w:rPr>
          <w:rFonts w:eastAsia="Wingdings" w:cs="Wingdings" w:ascii="Wingdings" w:hAnsi="Wingdings"/>
        </w:rPr>
        <w:t></w:t>
      </w:r>
      <w:r>
        <w:rPr/>
        <w:t xml:space="preserve"> zvedání, </w:t>
      </w:r>
      <w:r>
        <w:rPr>
          <w:rFonts w:eastAsia="Wingdings" w:cs="Wingdings" w:ascii="Wingdings" w:hAnsi="Wingdings"/>
        </w:rPr>
        <w:t></w:t>
      </w:r>
      <w:r>
        <w:rPr/>
        <w:t> spouště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, zda se vrátek při zvedání po stisknutí koncového dorazu vyp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kontrolujte zda je lano na bubnu správně nav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hanging="0"/>
        <w:rPr/>
      </w:pPr>
      <w:bookmarkStart w:id="3" w:name="__RefHeading___Toc237740718"/>
      <w:bookmarkEnd w:id="3"/>
      <w:r>
        <w:rPr/>
        <w:t>Příslušenství vrátku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482"/>
        <w:gridCol w:w="243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ód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ximální nosno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3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vová korb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 kg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3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vedací kle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25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6465" cy="1155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1155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ová korb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edací kl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VÝSTRAHA!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4"/>
              </w:rPr>
              <w:t>Lano udržujte stále napnuté, ať se zátěží nebo bez ní. Zabráníte tím nepravidelnému navíjení na buben, které může případně způsobit poškození nebo deformování lan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4" w:name="__RefHeading___Toc237740719"/>
      <w:bookmarkEnd w:id="4"/>
      <w:r>
        <w:rPr/>
        <w:t>Údržba</w:t>
      </w:r>
    </w:p>
    <w:p>
      <w:pPr>
        <w:pStyle w:val="Normal"/>
        <w:rPr>
          <w:b/>
          <w:b/>
        </w:rPr>
      </w:pPr>
      <w:r>
        <w:rPr>
          <w:b/>
        </w:rPr>
        <w:t>Údržba podpůrné konstrukce (stoja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Často mazejte otočné čepy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šroubů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svarů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lakovaných dílů a případný výskyt koroz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Proveďte zkoušku zvedání při plném zatížení, zvedněte náklad ze země a sledujte chování poháněcí jednotky a stoja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ržba poháněcí jedno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lana a háku s bezpečnostní pojistko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zvedacího lan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pouzder, kotvicích bodů a čepů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funkčnost koncového doraz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, zda se neozývají nezvyklé zvuky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Kontrolujte stav háku, opěrného čepu a lana. Hledejte praskliny, poškození nebo deformace ocelového lana. Lano udržujte namazané po celé délce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Demontujte kryt redukční převodovky a zkontrolujte stav ozubení kol, pastorků, ložisek. Ložiska musejí být mazána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Zkontrolujte připojení lana k bubnu a připevnění háku k lanu</w:t>
      </w:r>
    </w:p>
    <w:p>
      <w:pPr>
        <w:pStyle w:val="Normal"/>
        <w:numPr>
          <w:ilvl w:val="0"/>
          <w:numId w:val="5"/>
        </w:numPr>
        <w:spacing w:before="0" w:after="60"/>
        <w:rPr/>
      </w:pPr>
      <w:r>
        <w:rPr/>
        <w:t>Zkontrolujte stav elektrických částí a zejména ovládacího pan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113" w:hanging="0"/>
        <w:rPr/>
      </w:pPr>
      <w:bookmarkStart w:id="5" w:name="__RefHeading___Toc237740720"/>
      <w:bookmarkEnd w:id="5"/>
      <w:r>
        <w:rPr/>
        <w:t>Schéma elektrického zapojení</w:t>
      </w:r>
    </w:p>
    <w:p>
      <w:pPr>
        <w:pStyle w:val="Heading2"/>
        <w:rPr/>
      </w:pPr>
      <w:bookmarkStart w:id="6" w:name="__RefHeading___Toc237740721"/>
      <w:bookmarkEnd w:id="6"/>
      <w:r>
        <w:rPr/>
        <w:t>Stavební vrátek Minor Millennium PLUMA 325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7689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bookmarkStart w:id="7" w:name="__RefHeading___Toc237740722"/>
      <w:bookmarkEnd w:id="7"/>
      <w:r>
        <w:rPr/>
        <w:t>Stavební vrátek Minor Millennium PLUMA 500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905" cy="7967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right="113" w:hanging="0"/>
        <w:rPr/>
      </w:pPr>
      <w:bookmarkStart w:id="8" w:name="__RefHeading___Toc237740723"/>
      <w:bookmarkEnd w:id="8"/>
      <w:r>
        <w:rPr/>
        <w:t>Technické parametry Vrátků minor MILLENIUM PLUMA 325/500 kg</w:t>
      </w:r>
    </w:p>
    <w:tbl>
      <w:tblPr>
        <w:tblW w:w="96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788"/>
        <w:gridCol w:w="900"/>
        <w:gridCol w:w="901"/>
      </w:tblGrid>
      <w:tr>
        <w:trPr/>
        <w:tc>
          <w:tcPr>
            <w:tcW w:w="5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2961640" cy="2176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caps/>
              </w:rPr>
              <w:t>Technické parame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25 K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0 kg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Nosnost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Rychlost zdvihu (m/m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Délka lana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/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0/6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Průměr lan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Pevnost lana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686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Jmenovitý výkon motoru (k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Napětí motoru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Ovládací napětí (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Rozsah otáčení (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Poloměr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Hmotnost (k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80" w:after="80"/>
              <w:rPr>
                <w:szCs w:val="20"/>
              </w:rPr>
            </w:pPr>
            <w:r>
              <w:rPr>
                <w:szCs w:val="20"/>
              </w:rPr>
              <w:t>Rozměry</w:t>
              <w:tab/>
              <w:t>Šíř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80" w:after="80"/>
              <w:rPr>
                <w:szCs w:val="20"/>
              </w:rPr>
            </w:pPr>
            <w:r>
              <w:rPr>
                <w:szCs w:val="20"/>
              </w:rPr>
              <w:tab/>
              <w:t>Dél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80" w:after="80"/>
              <w:rPr>
                <w:szCs w:val="20"/>
              </w:rPr>
            </w:pPr>
            <w:r>
              <w:rPr>
                <w:szCs w:val="20"/>
              </w:rPr>
              <w:tab/>
              <w:t>Výška (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96" w:after="9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Objem (m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37740724"/>
      <w:bookmarkEnd w:id="9"/>
      <w:r>
        <w:rPr/>
        <w:t>Montáž stojanu se třemi opěrami</w:t>
      </w:r>
    </w:p>
    <w:p>
      <w:pPr>
        <w:pStyle w:val="Normal"/>
        <w:numPr>
          <w:ilvl w:val="0"/>
          <w:numId w:val="4"/>
        </w:numPr>
        <w:rPr/>
      </w:pPr>
      <w:r>
        <w:rPr/>
        <w:t>Zkontrolujte, zda konstrukce, kam je stojan montován bude schopna přenést síly vyvolané vrátkem se zátěží (viz obrázek).</w:t>
      </w:r>
    </w:p>
    <w:p>
      <w:pPr>
        <w:pStyle w:val="Normal"/>
        <w:numPr>
          <w:ilvl w:val="0"/>
          <w:numId w:val="4"/>
        </w:numPr>
        <w:rPr/>
      </w:pPr>
      <w:r>
        <w:rPr/>
        <w:t>Do konstrukce vyvrtejte montážní otvory (minimálně 14 metri).</w:t>
      </w:r>
    </w:p>
    <w:p>
      <w:pPr>
        <w:pStyle w:val="Normal"/>
        <w:numPr>
          <w:ilvl w:val="0"/>
          <w:numId w:val="4"/>
        </w:numPr>
        <w:rPr/>
      </w:pPr>
      <w:r>
        <w:rPr/>
        <w:t>Na sloup namontujete tyče opěr a dotáhněte šrouby.</w:t>
      </w:r>
    </w:p>
    <w:p>
      <w:pPr>
        <w:pStyle w:val="Normal"/>
        <w:numPr>
          <w:ilvl w:val="0"/>
          <w:numId w:val="4"/>
        </w:numPr>
        <w:rPr/>
      </w:pPr>
      <w:r>
        <w:rPr/>
        <w:t>Utáhněte připevňovací šrouby a zkontrolujte, zda je vrátek dostatečně upevněn.</w:t>
      </w:r>
    </w:p>
    <w:p>
      <w:pPr>
        <w:pStyle w:val="Normal"/>
        <w:numPr>
          <w:ilvl w:val="0"/>
          <w:numId w:val="4"/>
        </w:numPr>
        <w:rPr/>
      </w:pPr>
      <w:r>
        <w:rPr/>
        <w:t>NIKDY NEZAJIŠŤUJTE STOJAN VRÁTKU CÍVKAMI, PYTLI S CEMENTEM, CIHLAMI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ail B - Pokud nemůže být stojan připevněn k podkladu šrouby, může být zajištěn protizávažím a hmotnosti TROJNÁSOBKU MAXIMÁLNÍ NOSNOSTI (900 kg, resp. 1500 kg). </w:t>
      </w:r>
    </w:p>
    <w:p>
      <w:pPr>
        <w:pStyle w:val="Normal"/>
        <w:rPr/>
      </w:pPr>
      <w:r>
        <w:rPr/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sný slou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rovné tyč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ikmé tyč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 (DIN93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ice M10 (DIN93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Stojan nepřetěžujte. Maximální nosnost je 325 kg, resp. 500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STRAHA!</w:t>
      </w:r>
    </w:p>
    <w:p>
      <w:pPr>
        <w:pStyle w:val="Normal"/>
        <w:rPr>
          <w:b/>
          <w:b/>
        </w:rPr>
      </w:pPr>
      <w:r>
        <w:rPr>
          <w:b/>
        </w:rPr>
        <w:t>Výrobce nepřebírá zodpovědnost za žádné škody, ani nehody vzniklé následkem nedbalosti, nesprávného používání zařízení nebo při přepravě osob.</w:t>
      </w:r>
    </w:p>
    <w:p>
      <w:pPr>
        <w:pStyle w:val="Heading1"/>
        <w:ind w:right="113" w:hanging="0"/>
        <w:rPr/>
      </w:pPr>
      <w:bookmarkStart w:id="10" w:name="__RefHeading___Toc237740725"/>
      <w:bookmarkEnd w:id="10"/>
      <w:r>
        <w:rPr/>
        <w:t>Objednací čísla a popis součástí</w:t>
      </w:r>
    </w:p>
    <w:p>
      <w:pPr>
        <w:pStyle w:val="Heading2"/>
        <w:rPr/>
      </w:pPr>
      <w:bookmarkStart w:id="11" w:name="__RefHeading___Toc237740726"/>
      <w:bookmarkEnd w:id="11"/>
      <w:r>
        <w:rPr/>
        <w:t>Součásti konstrukce stavebního vrátku derrick</w:t>
      </w:r>
    </w:p>
    <w:p>
      <w:pPr>
        <w:pStyle w:val="Heading3"/>
        <w:ind w:left="567" w:hanging="567"/>
        <w:rPr/>
      </w:pPr>
      <w:r>
        <w:rPr/>
        <w:t>Stavební vrátek MINOR MILLENNIUM DERRICK 325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1575" cy="2322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80"/>
        <w:gridCol w:w="1173"/>
        <w:gridCol w:w="11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Šroub M10 (DIN93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ub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rní rameno výložní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elové lano s příslušenství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410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ák C.D.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10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8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rní rameno výložní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Držák poháněcí jednotk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rovná a šikmá tyč stoj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Nosný slou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0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žák moto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PLUMA 500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44750" cy="2429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780"/>
        <w:gridCol w:w="1173"/>
        <w:gridCol w:w="117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Šroub M10 (DIN931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ub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rní rameno výložní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elové lano s příslušenství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ák C.D.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závaž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10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8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orní rameno výložní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Držák poháněcí jednotk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rovná a šikmá tyč stoj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0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žák moto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sný slou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0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237740729"/>
      <w:bookmarkEnd w:id="12"/>
      <w:r>
        <w:rPr/>
        <w:t>Součásti elektromotoru</w:t>
      </w:r>
    </w:p>
    <w:p>
      <w:pPr>
        <w:pStyle w:val="Heading3"/>
        <w:ind w:left="567" w:hanging="567"/>
        <w:rPr/>
      </w:pPr>
      <w:r>
        <w:rPr/>
        <w:t>Součásti jednofázového elektromotoru 2,2 ks (325 kg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1825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ešt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tor 79x1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5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statoru 22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říruba hřídele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ventilá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iníkový ventil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matice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jistná mat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šro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6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ice r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šroub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e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lož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oučásti třífázového elektromotoru 3,5 ks (500 kg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4600" cy="1932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ešt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o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5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statoru 38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říruba hřídele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Zátka krytu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ventilá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šroub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liníkový ventil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matice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amojistná mat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 krytu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tice r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6-2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řizovací šroub brz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e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 ložis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4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 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3" w:name="__RefHeading___Toc237740732"/>
      <w:bookmarkEnd w:id="13"/>
      <w:r>
        <w:rPr/>
        <w:t>Součásti ovládacího panelu</w:t>
      </w:r>
    </w:p>
    <w:p>
      <w:pPr>
        <w:pStyle w:val="Heading3"/>
        <w:ind w:left="567" w:hanging="567"/>
        <w:rPr/>
      </w:pPr>
      <w:r>
        <w:rPr/>
        <w:t>Stavební vrátek MINOR MILLENNIUM PLUMA 325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1495" cy="2212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á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ykač GMC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7-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ndenzátor 80 </w:t>
            </w:r>
            <w:r>
              <w:rPr>
                <w:rFonts w:cs="Arial"/>
              </w:rPr>
              <w:t>μ</w:t>
            </w:r>
            <w:r>
              <w:rPr/>
              <w:t>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pájecí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0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bez kabe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uzové tlačítko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a pro jízdu nahoru/dolů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o nouzového zastavení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,3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5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30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mpletní ovládá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PLUMA 500 k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030" cy="2081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vorkovnic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5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ansformátor 380 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tykač GMC-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07-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mpletní ovládán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ry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20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F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onektor 10.236/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pájecí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bez kabel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uzové tlačítko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a pro jízdu nahoru/dolů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o nouzového zastavení P-0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,3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15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vládací panel s kabelem 30 m + konek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4" w:name="__RefHeading___Toc237740735"/>
      <w:bookmarkEnd w:id="14"/>
      <w:r>
        <w:rPr/>
        <w:t>Součásti konce výložní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1210" cy="1877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358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 koncového dor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ka la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áka koncového dor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0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lačítko koncového dor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ržák tlačítka koncového dor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užina koncového doraz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715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šroub klad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uzdro klad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2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ladka - odlit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evňovací matice klad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2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rub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Kompletní kladka s koncovým doraze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30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237740736"/>
      <w:bookmarkEnd w:id="15"/>
      <w:r>
        <w:rPr/>
        <w:t>Součásti pohonu</w:t>
      </w:r>
    </w:p>
    <w:p>
      <w:pPr>
        <w:pStyle w:val="Heading3"/>
        <w:ind w:left="567" w:hanging="567"/>
        <w:rPr/>
      </w:pPr>
      <w:r>
        <w:rPr/>
        <w:t>Stavební vrátek MINOR MILLENNIUM PLUMA 325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6930" cy="2834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bub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Jednofázový mo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2-2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93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jistný kroužek </w:t>
            </w:r>
            <w:r>
              <w:rPr>
                <w:rFonts w:cs="Arial"/>
              </w:rPr>
              <w:t>Ø</w:t>
            </w:r>
            <w:r>
              <w:rPr/>
              <w:t>30 (DIN 47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7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o DIN 6885 8x7x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5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nané k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2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6x16 (DIN 91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 ozub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krouž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ind w:left="567" w:hanging="567"/>
        <w:rPr/>
      </w:pPr>
      <w:r>
        <w:rPr/>
        <w:t>Stavební vrátek MINOR MILLENNIUM PLUMA 500 k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4535" cy="2703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180"/>
        <w:gridCol w:w="1327"/>
        <w:gridCol w:w="1343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ázev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Čísl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č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bubn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Část krytu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301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oční kryt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21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plech - strana motor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ojovací plech - strana převodovk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řídel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6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řífázový motor 380 V s kabel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3200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žisko 6202-2Z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810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10x25 (DIN93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dložk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1300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estava vlož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2100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ojistný kroužek </w:t>
            </w:r>
            <w:r>
              <w:rPr>
                <w:rFonts w:cs="Arial"/>
              </w:rPr>
              <w:t>Ø</w:t>
            </w:r>
            <w:r>
              <w:rPr/>
              <w:t>30 (DIN 471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70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ero 8x7x30 (DIN 688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5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Hnané ko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0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Šroub M6x16 (DIN 912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91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podložka ozubeného k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1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istanční krouže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-001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br w:type="page"/>
      </w:r>
      <w:r>
        <w:rPr>
          <w:b/>
          <w:caps/>
          <w:sz w:val="24"/>
        </w:rPr>
        <w:t>Obsah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237740715">
            <w:r>
              <w:rPr>
                <w:rStyle w:val="IndexLink"/>
                <w:b/>
                <w:caps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lang w:val="en-US" w:eastAsia="en-US"/>
              </w:rPr>
              <w:t>Obecné prodejní podmínk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16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Bezpečnostní pokyny pro montáž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17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Základní pokyny pro montáž stavebního vrátk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18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Příslušenství vrátku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19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Údržba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20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Schéma elektrického zapojení</w:t>
              <w:tab/>
              <w:t>5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2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vrátek Minor Millennium DERRICK 325 kg</w:t>
              <w:tab/>
              <w:t>5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2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vrátek Minor Millennium DERRICK 500 kg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23">
            <w:r>
              <w:rPr>
                <w:rStyle w:val="IndexLink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Technické parametry Vrátků minor MILLENIUM DERRICK 325/500 kg</w:t>
              <w:tab/>
              <w:t>7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24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áž stojanu se třemi opěrami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237740725">
            <w:r>
              <w:rPr>
                <w:rStyle w:val="IndexLink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4"/>
              </w:rPr>
              <w:tab/>
            </w:r>
            <w:r>
              <w:rPr>
                <w:rStyle w:val="IndexLink"/>
              </w:rPr>
              <w:t>Objednací čísla a popis součástí</w:t>
              <w:tab/>
              <w:t>8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2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konstrukce stavebního vrátku derrick</w:t>
              <w:tab/>
              <w:t>8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29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elektromotoru</w:t>
              <w:tab/>
              <w:t>10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32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ovládacího panelu</w:t>
              <w:tab/>
              <w:t>12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35">
            <w:r>
              <w:rPr>
                <w:rStyle w:val="IndexLink"/>
                <w:lang w:val="en-US" w:eastAsia="en-US"/>
              </w:rPr>
              <w:t>8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konce výložníku</w:t>
              <w:tab/>
              <w:t>14</w:t>
            </w:r>
          </w:hyperlink>
        </w:p>
        <w:p>
          <w:pPr>
            <w:pStyle w:val="Contents2"/>
            <w:tabs>
              <w:tab w:val="left" w:pos="360" w:leader="none"/>
              <w:tab w:val="left" w:pos="900" w:leader="none"/>
              <w:tab w:val="left" w:pos="1440" w:leader="none"/>
              <w:tab w:val="left" w:pos="1620" w:leader="none"/>
              <w:tab w:val="right" w:pos="9344" w:leader="dot"/>
            </w:tabs>
            <w:spacing w:lineRule="auto" w:line="360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ab/>
          </w:r>
          <w:hyperlink w:anchor="__RefHeading___Toc237740736">
            <w:r>
              <w:rPr>
                <w:rStyle w:val="IndexLink"/>
                <w:lang w:val="en-US" w:eastAsia="en-US"/>
              </w:rPr>
              <w:t>8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pohonu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sz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lang w:val="en-US" w:eastAsia="en-US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134" w:gutter="0" w:header="567" w:top="1418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506"/>
      <w:gridCol w:w="2700"/>
    </w:tblGrid>
    <w:tr>
      <w:trPr/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91005" cy="282575"/>
                <wp:effectExtent l="0" t="0" r="0" b="0"/>
                <wp:docPr id="29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2" r="-1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v. Francesc Marimon, 138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pdo. de Correos n° 2-08292 Esparregue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4 93 777 10 5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x +34 93 777 12 43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17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</w:t>
            <w:tab/>
          </w:r>
          <w:hyperlink r:id="rId2">
            <w:r>
              <w:rPr>
                <w:rStyle w:val="InternetLink"/>
                <w:sz w:val="16"/>
                <w:szCs w:val="16"/>
              </w:rPr>
              <w:t>camac@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3">
            <w:r>
              <w:rPr>
                <w:rStyle w:val="InternetLink"/>
                <w:sz w:val="16"/>
                <w:szCs w:val="16"/>
              </w:rPr>
              <w:t>www.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/>
          </w:pPr>
          <w:r>
            <w:rPr>
              <w:sz w:val="16"/>
              <w:szCs w:val="16"/>
            </w:rPr>
            <w:tab/>
            <w:t>BARCELONA (SPAIN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506"/>
      <w:gridCol w:w="2700"/>
    </w:tblGrid>
    <w:tr>
      <w:trPr/>
      <w:tc>
        <w:tcPr>
          <w:tcW w:w="3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91005" cy="282575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2" r="-16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v. Francesc Marimon, 138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>Apdo. de Correos n° 2-08292 Esparreguer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Tel. +34 93 777 10 50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Fax +34 93 777 12 43</w:t>
          </w:r>
        </w:p>
      </w:tc>
      <w:tc>
        <w:tcPr>
          <w:tcW w:w="2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717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email:</w:t>
            <w:tab/>
          </w:r>
          <w:hyperlink r:id="rId2">
            <w:r>
              <w:rPr>
                <w:rStyle w:val="InternetLink"/>
                <w:sz w:val="16"/>
                <w:szCs w:val="16"/>
              </w:rPr>
              <w:t>camac@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3">
            <w:r>
              <w:rPr>
                <w:rStyle w:val="InternetLink"/>
                <w:sz w:val="16"/>
                <w:szCs w:val="16"/>
              </w:rPr>
              <w:t>www.camacsa.com</w:t>
            </w:r>
          </w:hyperlink>
        </w:p>
        <w:p>
          <w:pPr>
            <w:pStyle w:val="Normal"/>
            <w:tabs>
              <w:tab w:val="clear" w:pos="709"/>
              <w:tab w:val="left" w:pos="717" w:leader="none"/>
            </w:tabs>
            <w:rPr/>
          </w:pPr>
          <w:r>
            <w:rPr>
              <w:sz w:val="16"/>
              <w:szCs w:val="16"/>
            </w:rPr>
            <w:tab/>
            <w:t>BARCELONA (SPAIN)</w:t>
          </w:r>
        </w:p>
      </w:tc>
    </w:tr>
  </w:tbl>
  <w:p>
    <w:pPr>
      <w:pStyle w:val="Minirad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RUČKA PRO OBSLUHU A ÚDRŽBU</w:t>
    </w:r>
  </w:p>
  <w:p>
    <w:pPr>
      <w:pStyle w:val="Header"/>
      <w:rPr/>
    </w:pPr>
    <w:r>
      <w:rPr/>
      <w:t>STAVEBNÍ VRÁTEK</w:t>
    </w:r>
  </w:p>
  <w:p>
    <w:pPr>
      <w:pStyle w:val="Header"/>
      <w:rPr/>
    </w:pPr>
    <w:r>
      <w:rPr>
        <w:caps/>
        <w:szCs w:val="20"/>
      </w:rPr>
      <w:t>Minor Millennium PLUMA</w:t>
    </w:r>
  </w:p>
  <w:p>
    <w:pPr>
      <w:pStyle w:val="Header"/>
      <w:rPr>
        <w:caps/>
        <w:szCs w:val="20"/>
      </w:rPr>
    </w:pPr>
    <w:r>
      <w:rPr>
        <w:rFonts w:eastAsia="Arial"/>
        <w:caps/>
        <w:szCs w:val="20"/>
      </w:rPr>
      <w:t xml:space="preserve"> </w:t>
    </w:r>
    <w:r>
      <w:rPr>
        <w:caps/>
        <w:szCs w:val="20"/>
      </w:rPr>
      <w:t>325/500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RUČKA PRO OBSLUHU A ÚDRŽBU</w:t>
    </w:r>
  </w:p>
  <w:p>
    <w:pPr>
      <w:pStyle w:val="Header"/>
      <w:rPr/>
    </w:pPr>
    <w:r>
      <w:rPr/>
      <w:t>STAVEBNÍ VRÁTKY</w:t>
    </w:r>
  </w:p>
  <w:p>
    <w:pPr>
      <w:pStyle w:val="Header"/>
      <w:rPr/>
    </w:pPr>
    <w:r>
      <w:rPr>
        <w:caps/>
        <w:szCs w:val="20"/>
      </w:rPr>
      <w:t>Minor Millennium PLUMA 325/500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szCs w:val="2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570"/>
        </w:tabs>
        <w:ind w:left="5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0"/>
        </w:tabs>
        <w:ind w:left="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30"/>
        </w:tabs>
        <w:ind w:left="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0"/>
        </w:tabs>
        <w:ind w:left="1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0"/>
        </w:tabs>
        <w:ind w:left="129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center"/>
      <w:pPr>
        <w:tabs>
          <w:tab w:val="num" w:pos="964"/>
        </w:tabs>
        <w:ind w:left="964" w:hanging="284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-"/>
      <w:lvlJc w:val="center"/>
      <w:pPr>
        <w:tabs>
          <w:tab w:val="num" w:pos="454"/>
        </w:tabs>
        <w:ind w:left="454" w:hanging="227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spacing w:before="0" w:after="120"/>
      <w:ind w:right="113" w:hanging="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0" w:after="60"/>
      <w:ind w:left="567" w:hanging="567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StarSymbol;Times New Roman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Times New Roman" w:hAnsi="StarSymbol;Times New Roman" w:eastAsia="StarSymbol;Times New Roman" w:cs="StarSymbol;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9">
    <w:name w:val=" Char Char9"/>
    <w:basedOn w:val="Standardnpsmoodstavce"/>
    <w:qFormat/>
    <w:rPr>
      <w:rFonts w:ascii="Arial" w:hAnsi="Arial" w:cs="Arial"/>
      <w:szCs w:val="24"/>
      <w:lang w:val="cs-CZ" w:bidi="ar-SA"/>
    </w:rPr>
  </w:style>
  <w:style w:type="character" w:styleId="CharChar6">
    <w:name w:val=" Char Char6"/>
    <w:basedOn w:val="Standardnpsmoodstavce"/>
    <w:qFormat/>
    <w:rPr>
      <w:sz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klicaj">
    <w:name w:val="texklicaj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9344" w:leader="dot"/>
      </w:tabs>
      <w:spacing w:lineRule="auto" w:line="36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9344" w:leader="dot"/>
      </w:tabs>
    </w:pPr>
    <w:rPr/>
  </w:style>
  <w:style w:type="paragraph" w:styleId="Miniradka">
    <w:name w:val="miniradka"/>
    <w:basedOn w:val="Footer"/>
    <w:qFormat/>
    <w:pPr>
      <w:spacing w:lineRule="auto" w:line="24"/>
      <w:jc w:val="center"/>
    </w:pPr>
    <w:rPr>
      <w:sz w:val="2"/>
    </w:rPr>
  </w:style>
  <w:style w:type="paragraph" w:styleId="Txtobr">
    <w:name w:val="txt obr"/>
    <w:basedOn w:val="Normal"/>
    <w:qFormat/>
    <w:pPr>
      <w:spacing w:before="120" w:after="0"/>
    </w:pPr>
    <w:rPr>
      <w:i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360" w:leader="none"/>
      </w:tabs>
      <w:spacing w:before="0" w:after="40"/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mailto:camac@camacsa.com" TargetMode="External"/><Relationship Id="rId3" Type="http://schemas.openxmlformats.org/officeDocument/2006/relationships/hyperlink" Target="http://www.camacs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mailto:camac@camacsa.com" TargetMode="External"/><Relationship Id="rId3" Type="http://schemas.openxmlformats.org/officeDocument/2006/relationships/hyperlink" Target="http://www.camacs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44:00Z</dcterms:created>
  <dc:creator>sed</dc:creator>
  <dc:description/>
  <cp:keywords/>
  <dc:language>en-US</dc:language>
  <cp:lastModifiedBy>*</cp:lastModifiedBy>
  <cp:lastPrinted>2009-09-10T12:50:00Z</cp:lastPrinted>
  <dcterms:modified xsi:type="dcterms:W3CDTF">2009-09-10T10:50:00Z</dcterms:modified>
  <cp:revision>151</cp:revision>
  <dc:subject/>
  <dc:title>Příručka pro obsluhu a údržbu</dc:title>
</cp:coreProperties>
</file>